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16"/>
                <w:szCs w:val="20"/>
                <w:lang w:val="sr-CS"/>
              </w:rPr>
            </w:pPr>
            <w:r>
              <w:rPr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Јордан Атанасијев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16"/>
                <w:szCs w:val="20"/>
                <w:lang w:val="sr-CS"/>
              </w:rPr>
            </w:pPr>
            <w:r>
              <w:rPr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асистент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b/>
                <w:sz w:val="16"/>
                <w:szCs w:val="20"/>
              </w:rPr>
              <w:t xml:space="preserve"> или непуним </w:t>
            </w:r>
            <w:r>
              <w:rPr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ПМЕ, УТИ Ј-6, 2015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16"/>
                <w:szCs w:val="20"/>
                <w:lang w:val="sr-CS"/>
              </w:rPr>
            </w:pPr>
            <w:r>
              <w:rPr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Софтверско инжењерство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16"/>
                <w:szCs w:val="20"/>
                <w:lang w:val="sr-CS"/>
              </w:rPr>
            </w:pPr>
            <w:r>
              <w:rPr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6"/>
                <w:szCs w:val="20"/>
                <w:lang w:val="sr-CS"/>
              </w:rPr>
            </w:pPr>
            <w:r>
              <w:rPr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16"/>
                <w:szCs w:val="20"/>
              </w:rPr>
              <w:t>Научна или уметничка о</w:t>
            </w:r>
            <w:r>
              <w:rPr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2023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Универзитет одбране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Електротехничко и рачунарско инжењерств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Софтверско инжењерство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2016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ФОН Београ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Софтверско инжењерство и рачунарск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Информациони системи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2015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Војна академија Београ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арска техника и информат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арска техника и информатика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iCs/>
                <w:sz w:val="16"/>
                <w:szCs w:val="20"/>
              </w:rPr>
              <w:t>В</w:t>
            </w:r>
            <w:r>
              <w:rPr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Latn-RS"/>
              </w:rPr>
            </w:pPr>
            <w:r>
              <w:rPr>
                <w:rFonts w:eastAsia="Arial"/>
                <w:sz w:val="16"/>
              </w:rPr>
              <w:t>20.PROJIS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товање информационих систем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sr-C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Војноелектронск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Latn-RS"/>
              </w:rPr>
            </w:pPr>
            <w:r>
              <w:rPr>
                <w:rFonts w:eastAsia="Arial"/>
                <w:sz w:val="16"/>
              </w:rPr>
              <w:t>20.OWEBPR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нови web програмирањ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Војноелектронск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Latn-RS"/>
              </w:rPr>
            </w:pPr>
            <w:r>
              <w:rPr>
                <w:sz w:val="16"/>
                <w:szCs w:val="20"/>
                <w:lang w:val="sr-Latn-R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5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Latn-RS"/>
              </w:rPr>
            </w:pPr>
            <w:r>
              <w:rPr>
                <w:sz w:val="16"/>
                <w:szCs w:val="20"/>
                <w:lang w:val="sr-Latn-R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Latn-RS"/>
              </w:rPr>
            </w:pPr>
            <w:r>
              <w:rPr>
                <w:sz w:val="16"/>
                <w:szCs w:val="20"/>
                <w:lang w:val="sr-Latn-R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Latn-RS"/>
              </w:rPr>
            </w:pPr>
            <w:r>
              <w:rPr>
                <w:sz w:val="16"/>
                <w:szCs w:val="20"/>
              </w:rPr>
              <w:t>7</w:t>
            </w:r>
            <w:r>
              <w:rPr>
                <w:sz w:val="16"/>
                <w:szCs w:val="20"/>
                <w:lang w:val="sr-Latn-RS"/>
              </w:rPr>
              <w:t>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Latn-RS"/>
              </w:rPr>
            </w:pPr>
            <w:r>
              <w:rPr>
                <w:sz w:val="16"/>
                <w:szCs w:val="20"/>
                <w:lang w:val="sr-Latn-R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6"/>
                <w:szCs w:val="20"/>
                <w:lang w:val="sr-CS"/>
              </w:rPr>
            </w:pPr>
            <w:r>
              <w:rPr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J. Атанасијевић, Н. Атанасијевић, Improvement of business intelligence system by application of R program package, 10th International Conference on Information Society and Tehnology (ICIST 2020), март 2020, Копаоник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J. Атанасијевић, Б. Ђорђевић, Н. Станковић, Analysis of the influence of SSD and magnetic discs on the performance of SQL Server, 9th International Conference on Information Society and Tehnology (ICIST 2019), март 2019, Копаоник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J. Атанасијевић,  Comparative analysis of the development and application of standards for software development in Serbia and BiH, 7th International Scientific Conference Technics and Informatics in Education (TIE 2018), мај 2018, Чачак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Д. Лазовић, Ј. Бајчетић, J. Атанасијевић, M2M комуникација и њихова примена у eздрављу, Yu Info 2019, март 2019, Копаоник, ISSN 978-86-85525-23-0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J. Атанасијевић, Б. Ђорђевић, Н. Станковић, Имплементација и анализа вертикалног партиционисања у базама података са аспекта меморије, Yu Info 2019, март 2019, Копаоник, ISSN 978-86-85525-23-0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J. Атанасијевић, Н. Атанасијевић, Информациони систем за унапређење рада института за трансфузију крви Србије, ITOP 2019, април 2019, Чачак</w:t>
            </w:r>
          </w:p>
        </w:tc>
      </w:tr>
      <w:tr>
        <w:trPr>
          <w:trHeight w:val="19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J. Атанасијевић, Н. Станковић, Компаративна анализа комплексних упита над базама података и складиштем података, Yu Info 2018, март 2018, Копаоник, ISSN 978-86-85525-21-6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Д. Поповић, Д. Глумац, J. Атанасијевић, Идентификација, моделовање и PID регулација серво система MS150 уз помоћ LABVIEW софтверског пакета, Yu Info 2015, март 2015, Копаоник</w:t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4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42:00Z</dcterms:created>
  <dc:creator>KVEI-Bujakovic</dc:creator>
  <dc:description/>
  <cp:keywords/>
  <dc:language>en-US</dc:language>
  <cp:lastModifiedBy>toti</cp:lastModifiedBy>
  <dcterms:modified xsi:type="dcterms:W3CDTF">2024-07-10T11:05:00Z</dcterms:modified>
  <cp:revision>8</cp:revision>
  <dc:subject/>
  <dc:title/>
</cp:coreProperties>
</file>